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Orisinalitas Karya Lomba The Sniper Shoo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ama Lengkap</w:t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/Tanggal lahir</w:t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Kelamin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kerjaan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 Telp/HP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mail </w:t>
        <w:tab/>
        <w:tab/>
        <w:tab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aya dengan identitas yang tertera di atas menyatakan bahwa karya saya yang berjudul ................... dan diikut setakan dalam lomba The Sniper Shoot adalah karya asli, tidak menjiplak/mencotek apalagi mengambil karya orang lain. Dan karya tersebut sedang tidak diikut sertakan dalam perlombaan seje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mikian surat pernyataan ini saya buat dengan sebenar-benarnya. Apabila dikemudian hari saya terbukti melanggar ketentuan tersebut, maka saya bersedia didiskualifikasi, baik sebagai peserta maupun pemena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 , .......................... 2015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tanda tangan)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nama lengkap)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2:00Z</dcterms:created>
  <dc:creator>INGGRID</dc:creator>
  <dc:description/>
  <cp:keywords/>
  <dc:language>en-US</dc:language>
  <cp:lastModifiedBy>INGGRID</cp:lastModifiedBy>
  <dcterms:modified xsi:type="dcterms:W3CDTF">2015-09-29T11:42:00Z</dcterms:modified>
  <cp:revision>1</cp:revision>
  <dc:subject/>
  <dc:title/>
</cp:coreProperties>
</file>